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2 июня 2010 г.  № 23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Комитетом финансов и экономики а</w:t>
      </w:r>
      <w:r>
        <w:rPr>
          <w:sz w:val="24"/>
          <w:szCs w:val="24"/>
        </w:rPr>
        <w:t>дминистрации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0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0 год» от 22.12.2009 г. № 101 (в редакции решений Совета депутатов муниципального образования Сертолово Ленинградской области  от  24.02.2010 г. № 1, 23.03.2010 г. № 9, 20.04.2010 г. № 14, 25.05.2010 г. № 20) следующие изменения и дополнения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 Сертолово Ленинградской области на 2010 год по доходам 262161,3 тысяч рублей, по расходам 285278,1 тысяч рублей, дефицит бюджета в сумме 23116,8 тысяч рублей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0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3</w:t>
      </w:r>
      <w:r>
        <w:rPr>
          <w:sz w:val="24"/>
          <w:szCs w:val="24"/>
        </w:rPr>
        <w:t xml:space="preserve"> «Безвозмездные поступления в бюджет муниципального образования Сертолово Ленинградской области в 2010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0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5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6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                </w:t>
        <w:tab/>
      </w:r>
    </w:p>
    <w:sectPr>
      <w:type w:val="nextPage"/>
      <w:pgSz w:w="11906" w:h="16820"/>
      <w:pgMar w:left="1276" w:right="843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2:15:00Z</dcterms:created>
  <dc:creator>User</dc:creator>
  <dc:description/>
  <cp:keywords/>
  <dc:language>en-US</dc:language>
  <cp:lastModifiedBy>ЛЕНА МИЛЛЕР</cp:lastModifiedBy>
  <cp:lastPrinted>2010-06-09T16:33:00Z</cp:lastPrinted>
  <dcterms:modified xsi:type="dcterms:W3CDTF">2010-06-23T05:58:00Z</dcterms:modified>
  <cp:revision>7</cp:revision>
  <dc:subject/>
  <dc:title>РОССИЯ</dc:title>
</cp:coreProperties>
</file>